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2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Мол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а за потребе Техничког ремонтног завода Крагујевац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 робу: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851"/>
        <w:gridCol w:w="1134"/>
        <w:gridCol w:w="1134"/>
        <w:gridCol w:w="1984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Плоча ELU-29 са 16 портова за телефонску централу </w:t>
            </w:r>
            <w:r>
              <w:rPr>
                <w:lang w:val="sr-Latn-RS"/>
              </w:rPr>
              <w:t>Ericsson MD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има излаз са 16 бројева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Техничке карактеристике (спецификације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патибилна са централом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Ericsson MD-11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27. 12. 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Милун Митић 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51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djoric.jasmina</cp:lastModifiedBy>
  <cp:lastPrinted>2024-04-24T14:05:00Z</cp:lastPrinted>
  <dcterms:modified xsi:type="dcterms:W3CDTF">2024-12-18T13:19:00Z</dcterms:modified>
  <cp:revision>238</cp:revision>
  <dc:subject/>
  <dc:title> </dc:title>
</cp:coreProperties>
</file>